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252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硕士研究生□ 本科生□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学金□    二等奖学金□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zizhuban</cp:lastModifiedBy>
  <dcterms:modified xsi:type="dcterms:W3CDTF">2014-12-26T09:5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