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离校系统使用流程说明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离校流程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8890" cy="286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7.65pt;width:0.7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85420</wp:posOffset>
                </wp:positionV>
                <wp:extent cx="184785" cy="168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.7pt;margin-top:14.6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1492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1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1791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5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270" cy="7131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3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1270" cy="7956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.0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1270" cy="7931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576070" cy="39370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7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83820</wp:posOffset>
                </wp:positionV>
                <wp:extent cx="1576070" cy="3937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6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914400" cy="51435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8pt;margin-top: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89560</wp:posOffset>
                </wp:positionV>
                <wp:extent cx="1270" cy="1484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2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685800</wp:posOffset>
                </wp:positionV>
                <wp:extent cx="914400" cy="51435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270" cy="1486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6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308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8140</wp:posOffset>
                </wp:positionH>
                <wp:positionV relativeFrom="paragraph">
                  <wp:posOffset>91440</wp:posOffset>
                </wp:positionV>
                <wp:extent cx="5715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2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-3810</wp:posOffset>
                </wp:positionV>
                <wp:extent cx="1270" cy="13087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-0.3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14400" cy="51435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914400" cy="710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8.4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84785" cy="1689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88595</wp:posOffset>
                </wp:positionV>
                <wp:extent cx="250507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85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333500" cy="8890"/>
                <wp:effectExtent l="0" t="2984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4.25pt;width:104.9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075</wp:posOffset>
                </wp:positionH>
                <wp:positionV relativeFrom="paragraph">
                  <wp:posOffset>180975</wp:posOffset>
                </wp:positionV>
                <wp:extent cx="548640" cy="1905"/>
                <wp:effectExtent l="0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4.25pt;width:4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1270" cy="591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357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210</wp:posOffset>
                </wp:positionH>
                <wp:positionV relativeFrom="paragraph">
                  <wp:posOffset>5715</wp:posOffset>
                </wp:positionV>
                <wp:extent cx="1905" cy="423545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0.45pt;width:0.1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110</wp:posOffset>
                </wp:positionH>
                <wp:positionV relativeFrom="paragraph">
                  <wp:posOffset>36830</wp:posOffset>
                </wp:positionV>
                <wp:extent cx="3844290" cy="4832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、实验室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党委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3</w:t>
                            </w:r>
                            <w:r>
                              <w:rPr>
                                <w:sz w:val="24"/>
                              </w:rPr>
                              <w:t>廖峭老师处确认组织关系并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党委办公室</w:t>
                            </w:r>
                            <w:r>
                              <w:rPr>
                                <w:sz w:val="24"/>
                              </w:rPr>
                              <w:t>253</w:t>
                            </w:r>
                            <w:r>
                              <w:rPr>
                                <w:sz w:val="24"/>
                              </w:rPr>
                              <w:t>廖峭老师处确认组织关系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38.05pt;mso-wrap-distance-left:9.05pt;mso-wrap-distance-right:9.05pt;mso-wrap-distance-top:0pt;mso-wrap-distance-bottom:0pt;margin-top:2.9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导师、实验室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党委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3</w:t>
                      </w:r>
                      <w:r>
                        <w:rPr>
                          <w:sz w:val="24"/>
                        </w:rPr>
                        <w:t>廖峭老师处确认组织关系并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党委办公室</w:t>
                      </w:r>
                      <w:r>
                        <w:rPr>
                          <w:sz w:val="24"/>
                        </w:rPr>
                        <w:t>253</w:t>
                      </w:r>
                      <w:r>
                        <w:rPr>
                          <w:sz w:val="24"/>
                        </w:rPr>
                        <w:t>廖峭老师处确认组织关系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4305</wp:posOffset>
                </wp:positionH>
                <wp:positionV relativeFrom="paragraph">
                  <wp:posOffset>123825</wp:posOffset>
                </wp:positionV>
                <wp:extent cx="1270" cy="4102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9.7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3223260" cy="3143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、学位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4.75pt;mso-wrap-distance-left:9.05pt;mso-wrap-distance-right:9.05pt;mso-wrap-distance-top:0pt;mso-wrap-distance-bottom:0pt;margin-top:10.8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、学位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483870</wp:posOffset>
                </wp:positionV>
                <wp:extent cx="1395730" cy="4165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38.1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55245</wp:posOffset>
                </wp:positionV>
                <wp:extent cx="1270" cy="4419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35pt;width:0.1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研究生</cp:lastModifiedBy>
  <cp:lastPrinted>2013-03-25T12:40:00Z</cp:lastPrinted>
  <dcterms:modified xsi:type="dcterms:W3CDTF">2016-03-28T01:55:00Z</dcterms:modified>
  <cp:revision>6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