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Times New Roman" w:hAnsi="Times New Roman" w:cs="Times New Roman" w:eastAsia="仿宋;Arial Unicode MS"/>
          <w:b w:val="false"/>
          <w:sz w:val="32"/>
          <w:szCs w:val="32"/>
        </w:rPr>
        <w:t>附件</w:t>
      </w:r>
      <w:r>
        <w:rPr>
          <w:rFonts w:eastAsia="仿宋;Arial Unicode MS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北京理工大学学生暑期社会实践</w:t>
      </w:r>
      <w:r>
        <w:rPr>
          <w:rFonts w:ascii="Times New Roman" w:hAnsi="Times New Roman" w:cs="Times New Roman" w:eastAsia="华文中宋"/>
          <w:b/>
          <w:sz w:val="44"/>
          <w:szCs w:val="44"/>
        </w:rPr>
        <w:t>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培训通知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北京理工大学</w:t>
      </w:r>
      <w:r>
        <w:rPr>
          <w:rFonts w:eastAsia="仿宋;Arial Unicode MS" w:cs="Times New Roman" w:ascii="Times New Roman" w:hAnsi="Times New Roman"/>
          <w:sz w:val="32"/>
          <w:szCs w:val="32"/>
        </w:rPr>
        <w:t>201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年学生暑期社会实践培训工作由校团委主办，人文与社会科学学院和相关单位承办，开设针对我校学生的社会实践培训计划。现将相关事宜通知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培训简介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培训人员名额将按照各基层团委申报项目数量进行分配。培训主要围绕社会实践过程中的基本方法、必备技能和实用技巧展开。培训进行记录和考核，团队负责人培训通过后，所在团队才可进行立项、获得相应支持、参与评选表彰。负责人未通过培训的团队将取消立项资格。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负责完成过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年学生暑期社会实践并担任团长的同学，所在团队可免修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年培训课程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培训内容及日程安排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、必修课程：</w:t>
      </w:r>
      <w:r>
        <w:rPr>
          <w:rFonts w:ascii="Times New Roman" w:hAnsi="Times New Roman" w:cs="Times New Roman" w:eastAsia="仿宋;Arial Unicode MS"/>
          <w:sz w:val="32"/>
          <w:szCs w:val="32"/>
        </w:rPr>
        <w:t>社会实践开展的基础技能和知识要点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Arial Unicode MS"/>
          <w:b/>
          <w:sz w:val="32"/>
          <w:szCs w:val="32"/>
        </w:rPr>
        <w:t>以上课程要求所有实践团队参加，如遇必修课程时间冲突，由团队自行协商团员分别参加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、专题行动培训：各类专题行动具体实施方案和要求。</w:t>
      </w:r>
    </w:p>
    <w:p>
      <w:pPr>
        <w:pStyle w:val="Normal"/>
        <w:ind w:firstLine="643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Arial Unicode MS"/>
          <w:b/>
          <w:sz w:val="32"/>
          <w:szCs w:val="32"/>
        </w:rPr>
        <w:t>以上课程要求各专题项目团队必须参加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、预备课程：社会实践申报阶段的选题建议和热点分析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、选修课程：社会实践开展过程中各类知识要点和技能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、实践分享沙龙：历年不同类别的优秀实践团队分享和交流。</w:t>
      </w:r>
    </w:p>
    <w:p>
      <w:pPr>
        <w:pStyle w:val="Normal"/>
        <w:ind w:firstLine="643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Arial Unicode MS"/>
          <w:b/>
          <w:sz w:val="32"/>
          <w:szCs w:val="32"/>
        </w:rPr>
        <w:t>以上课程由团队根据实际需求选择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至少其中一项参加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培训采用现场授课的方式进行，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各实践团根据下表安排预留好培训时间。</w:t>
      </w:r>
      <w:r>
        <w:rPr>
          <w:rFonts w:ascii="Times New Roman" w:hAnsi="Times New Roman" w:cs="Times New Roman" w:eastAsia="仿宋;Arial Unicode MS"/>
          <w:sz w:val="32"/>
          <w:szCs w:val="32"/>
        </w:rPr>
        <w:t>根据发团情况，培训具体的时间地点另行通知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9"/>
        <w:gridCol w:w="1972"/>
        <w:gridCol w:w="3969"/>
        <w:gridCol w:w="1714"/>
      </w:tblGrid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课程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课程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课程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时间安排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预备课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选题立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实践选题角度、立项书的撰写、近年社会热点问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下午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必修课程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社会实践解读与团队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社会实践基本情况、流程，如何组建团队、团员分工及策划撰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下午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必修课程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新闻宣传、图片摄影和视频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如何撰写团队社会实践新闻稿、通讯稿，拍摄照片的技巧、视频的制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下午</w:t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必修课程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安全礼仪及实践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走访调查过程中的礼仪、突发状况或敏感问题的处理、调研过程中出行安全问题。如何进行实践成果展示、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答辩技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下午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选修课程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微信公众号运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如何利用微信公众号进行团队宣传，扩大影响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上午</w:t>
            </w:r>
          </w:p>
        </w:tc>
      </w:tr>
      <w:tr>
        <w:trPr>
          <w:trHeight w:val="20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选修课程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社会调查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、如何查找参考文献、查阅参考文献的途径、如何进行文献综述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、调研报告格式、如何撰写调研报告、调研报告文章结构、文章逻辑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、如何科学的设置问卷问题、介绍辅助问卷发放的电子平台、如何进行问卷回收数据处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上午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专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五大专题行动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各专题行动负责人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进行项目的解读、项目完成目标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上午</w:t>
            </w:r>
          </w:p>
        </w:tc>
      </w:tr>
      <w:tr>
        <w:trPr>
          <w:trHeight w:val="4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沙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实践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沙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各形式的优秀社会实践团队进行经验分享和交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晚上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备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免修团队需上交</w:t>
      </w:r>
      <w:r>
        <w:rPr>
          <w:rFonts w:eastAsia="仿宋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Arial Unicode MS"/>
          <w:sz w:val="32"/>
          <w:szCs w:val="32"/>
        </w:rPr>
        <w:t>年社会实践通讯稿（注明当年团队名称、团队负责人及成员姓名），审核通过者，所在团队可予以免修。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5:00Z</dcterms:created>
  <dc:creator>wxw</dc:creator>
  <dc:description/>
  <cp:keywords/>
  <dc:language>en-US</dc:language>
  <cp:lastModifiedBy>Administrator</cp:lastModifiedBy>
  <dcterms:modified xsi:type="dcterms:W3CDTF">2016-05-23T02:15:00Z</dcterms:modified>
  <cp:revision>2</cp:revision>
  <dc:subject/>
  <dc:title/>
</cp:coreProperties>
</file>