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或者低保边缘、家庭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该生家庭状况、在校期间表现、受到过何种奖励、特长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家庭困难情况请填写单位务必详细填写并加盖公章。简单填写如“家庭困难”或“父母无工作，家庭生活困难”等，申请将不予通过。</w:t>
      </w:r>
      <w:r>
        <w:rPr>
          <w:rFonts w:ascii="宋体;SimSun" w:hAnsi="宋体;SimSun" w:cs="宋体;SimSun"/>
          <w:sz w:val="28"/>
          <w:szCs w:val="28"/>
        </w:rPr>
        <w:t>也可后附贫困证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csxh</cp:lastModifiedBy>
  <cp:lastPrinted>2006-05-31T11:10:00Z</cp:lastPrinted>
  <dcterms:modified xsi:type="dcterms:W3CDTF">2014-11-15T07:15:00Z</dcterms:modified>
  <cp:revision>10</cp:revision>
  <dc:subject/>
  <dc:title>《低保家庭品学兼优高中生助学申请表》填表要求</dc:title>
</cp:coreProperties>
</file>