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北京理工大学学生申请国家励志奖学金、国家助学金自律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励志奖学金、国家助学金是中央政府对家庭经济困难的、品学兼优的全国普通高等学校全日制在校本专科生提供的无偿资助。为发挥国家奖助学金的激励作用，促进学生全面发展，凡北京理工大学学生申请国家励志奖学金、国家助学金，必须自觉履行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请人保证符合国家奖助学金有关条件，所提供的材料内容完全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请人若获得国家励志奖学金、国家助学金，保证履行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所获奖助学金全部用于本人学习和生活之必需，绝不赠与他人或挪作他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在校期间，谨守勤俭求学的原则，保证不进行高消费，如吸烟、酗酒、使用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奢侈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请客送礼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获得国家励志奖学金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及国家助学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的学生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自动编入学校学生服务大队，按照《学生服务大队章程》规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加公益性的社会活动或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校内志愿服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，获得国家励志奖学金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的学生公益服务时长不得少于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小时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获得国家助学金的学生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公益服务时长不得少于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小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请人如违反上述第二条各条款之承诺，将主动退还已获得的国家奖助学金和有关资助，不再享受相关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申请人保证申请表填写内容完整，信息准确、格式正确，如出现所填信息与事实不符，依据无效申请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申请人自愿签署以上自律承诺，并同意将其公开，接受监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80" w:firstLine="5577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80" w:firstLine="5577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  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80" w:firstLine="560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0:00Z</dcterms:created>
  <dc:creator>DREAMER</dc:creator>
  <dc:description/>
  <dc:language>en-US</dc:language>
  <cp:lastModifiedBy>lenovo</cp:lastModifiedBy>
  <cp:lastPrinted>2013-09-26T12:51:00Z</cp:lastPrinted>
  <dcterms:modified xsi:type="dcterms:W3CDTF">2017-09-08T07:33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