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兵器科学与技术学科特区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博士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1445"/>
        <w:gridCol w:w="1011"/>
        <w:gridCol w:w="1284"/>
        <w:gridCol w:w="1397"/>
        <w:gridCol w:w="718"/>
        <w:gridCol w:w="501"/>
        <w:gridCol w:w="381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该项格式附页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机电学院各班班长或宇航学院领导签字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本人承诺以上内容属实，申请人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兵器科学与技术学科博士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627142725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张宇</cp:lastModifiedBy>
  <dcterms:modified xsi:type="dcterms:W3CDTF">2018-10-18T01:58:00Z</dcterms:modified>
  <cp:revision>2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