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spacing w:lineRule="auto" w:line="480"/>
        <w:jc w:val="center"/>
        <w:rPr/>
      </w:pPr>
      <w:r>
        <w:rPr>
          <w:rFonts w:ascii="微软雅黑" w:hAnsi="微软雅黑" w:cs="微软雅黑" w:eastAsia="微软雅黑"/>
          <w:b/>
          <w:bCs/>
          <w:spacing w:val="100"/>
          <w:sz w:val="52"/>
          <w:szCs w:val="52"/>
        </w:rPr>
        <w:t>北京理工大学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bCs/>
          <w:spacing w:val="100"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pacing w:val="100"/>
          <w:sz w:val="52"/>
          <w:szCs w:val="52"/>
        </w:rPr>
        <w:t>学生社会实践手册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pacing w:val="10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spacing w:val="100"/>
          <w:sz w:val="48"/>
          <w:szCs w:val="48"/>
        </w:rPr>
      </w:r>
    </w:p>
    <w:p>
      <w:pPr>
        <w:pStyle w:val="Normal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ind w:firstLine="900"/>
        <w:rPr/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学    院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团队编号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践类型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 践 地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践方式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团队实践    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个人实践 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rPr/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践时间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 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    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年  月  日—   月  日  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北京理工大学学生社会实践指导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1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月</w:t>
      </w:r>
    </w:p>
    <w:p>
      <w:pPr>
        <w:pStyle w:val="Normal"/>
        <w:jc w:val="center"/>
        <w:rPr/>
      </w:pPr>
      <w:r>
        <w:rPr/>
        <w:t>填表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社会实践手册》是学生完成社会实践活动的记录和凭证，须如实填写，可用电脑填写后打印，如手填，要求字迹工整、清晰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社会实践手册》封面填写基本信息，实践地详细到至县区。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.B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中：“参加社会实践人员名单”应以最终完成社会实践活动的人员为准，“指导老师信息”、“实践单位基本情况”如无则不用填写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C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中：“实践活动记录”建议在实践过程中每日及时整理填写，要注明每日活动中的具体时间、地点、过程、对象及效果等。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.D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中：“实践单位意见”由学生实践所在单位根据学生实践效果填写，并加盖公章，如无实践单位可不填写。“实践成果统计”，须根据社会实践活动具体情况选择相应内容填写完整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pacing w:val="4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pacing w:val="40"/>
          <w:sz w:val="30"/>
          <w:szCs w:val="30"/>
        </w:rPr>
        <w:t>社会实践手册填写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社会实践手册填写时要真实、客观、可信、科学，能够反映社会实践的主题、过程、成果。注重数据和原始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资料的积累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A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诚信承诺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本人郑重承诺：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本团队所有成员已按照学校相关规定和要求完成社会实践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实践过程中认真开展各项活动，无弄虚作假行为发生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每日如实填写《社会实践登记表》，所记录活动内容在本团队实践过程中均真实开展；</w:t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社会实践结束后，认真总结实践成果，在完成总结材料撰写等筹备工作中，符合相关学术规范，无下载、抄袭、剽窃、雷同等弄虚作假行为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团队成员签字：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年     月  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B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910"/>
        <w:gridCol w:w="933"/>
        <w:gridCol w:w="238"/>
        <w:gridCol w:w="1463"/>
        <w:gridCol w:w="880"/>
        <w:gridCol w:w="1172"/>
        <w:gridCol w:w="1633"/>
      </w:tblGrid>
      <w:tr>
        <w:trPr>
          <w:trHeight w:val="892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团队实践基本情况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团队负责人信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指导老师信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固定电话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践单位基本情况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践单位名称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践单位地址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际参加社会实践人员名单</w:t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主要完成的工作</w:t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C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社会实践活动记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一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二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三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社会实践活动记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四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五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六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D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实践单位意见</w:t>
            </w:r>
          </w:p>
        </w:tc>
      </w:tr>
      <w:tr>
        <w:trPr>
          <w:trHeight w:val="44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北京理工大学学生社会实践团共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人（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同学）在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日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~</w:t>
            </w: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日来我单位进行社会实践，完成情况为：</w:t>
            </w:r>
            <w:r>
              <w:rPr>
                <w:rFonts w:ascii="微软雅黑" w:hAnsi="微软雅黑" w:cs="微软雅黑" w:eastAsia="微软雅黑"/>
                <w:sz w:val="30"/>
                <w:szCs w:val="3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  <w:szCs w:val="30"/>
                <w:u w:val="singl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  <w:szCs w:val="30"/>
                <w:u w:val="singl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0"/>
                <w:szCs w:val="30"/>
                <w:u w:val="single"/>
              </w:rPr>
              <w:t xml:space="preserve">                                                    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单位盖章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实践成果</w:t>
            </w: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统计</w:t>
            </w:r>
          </w:p>
        </w:tc>
      </w:tr>
      <w:tr>
        <w:trPr>
          <w:trHeight w:val="519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举办活动（写明活动内容及数量，如 “宣讲一场”“晚会一场”等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捐赠物品（写明物品名称及数量，如“图书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00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册”等）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新闻报道（写明媒体及报道形式，如“《中国青年报》新闻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条”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论文发表（写明期刊名称及期数，如“《新青年》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其他成果（写明成果名称及数量，如“表扬信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封”等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15:00Z</dcterms:created>
  <dc:creator>sunchao</dc:creator>
  <dc:description/>
  <cp:keywords/>
  <dc:language>en-US</dc:language>
  <cp:lastModifiedBy>user</cp:lastModifiedBy>
  <cp:lastPrinted>2015-01-12T10:03:00Z</cp:lastPrinted>
  <dcterms:modified xsi:type="dcterms:W3CDTF">2019-05-29T04:08:00Z</dcterms:modified>
  <cp:revision>181</cp:revision>
  <dc:subject/>
  <dc:title>北京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