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8130</wp:posOffset>
                </wp:positionV>
                <wp:extent cx="8422005" cy="313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00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00"/>
                              <w:gridCol w:w="7528"/>
                              <w:gridCol w:w="403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学金名称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励条件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53" w:right="109" w:firstLine="14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需提交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SM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学金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42" w:leader="none"/>
                                    </w:tabs>
                                    <w:ind w:left="65" w:right="189" w:firstLine="3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明创造，成果通过市级以上鉴定并获奖，或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导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负责的通过国家鉴定并获奖的科研项目中起重要作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或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版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级学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刊物发表论文，或在国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内学术会议上发表论文，经审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较大的学术价值或应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价值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或学位论文经审查具有较大的学术价值或应用价值；或者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部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级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竞赛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前三名；或在实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和实验技术的研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取得优异的成绩；或从事技术开发，取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较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经济效益；或有其他重要贡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42" w:leader="none"/>
                                    </w:tabs>
                                    <w:ind w:left="65" w:right="189" w:firstLine="3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rFonts w:ascii="仿宋" w:hAnsi="仿宋" w:cs="仿宋" w:eastAsia="仿宋"/>
                                      <w:b/>
                                      <w:lang w:bidi="ar"/>
                                    </w:rPr>
                                    <w:t>本科生：</w:t>
                                  </w:r>
                                  <w:r>
                                    <w:rPr>
                                      <w:rStyle w:val="Font71"/>
                                      <w:rFonts w:ascii="仿宋" w:hAnsi="仿宋" w:cs="仿宋" w:eastAsia="仿宋"/>
                                      <w:lang w:bidi="ar"/>
                                    </w:rPr>
                                    <w:t>家庭经济困难，成绩优秀；</w:t>
                                  </w:r>
                                  <w:r>
                                    <w:rPr>
                                      <w:rStyle w:val="Font71"/>
                                      <w:rFonts w:eastAsia="仿宋" w:cs="仿宋" w:ascii="仿宋" w:hAnsi="仿宋"/>
                                      <w:lang w:bidi="ar"/>
                                    </w:rPr>
                                    <w:t>2018-2019</w:t>
                                  </w:r>
                                  <w:r>
                                    <w:rPr>
                                      <w:rStyle w:val="Font71"/>
                                      <w:rFonts w:ascii="仿宋" w:hAnsi="仿宋" w:cs="仿宋" w:eastAsia="仿宋"/>
                                      <w:lang w:bidi="ar"/>
                                    </w:rPr>
                                    <w:t>学年学习成绩排名</w:t>
                                  </w:r>
                                  <w:r>
                                    <w:rPr>
                                      <w:rStyle w:val="Font71"/>
                                      <w:rFonts w:ascii="仿宋" w:hAnsi="仿宋" w:cs="仿宋" w:eastAsia="仿宋"/>
                                      <w:color w:val="000000"/>
                                      <w:lang w:bidi="ar"/>
                                    </w:rPr>
                                    <w:t>和专业综合排名均在专业前</w:t>
                                  </w:r>
                                  <w:r>
                                    <w:rPr>
                                      <w:rStyle w:val="Font71"/>
                                      <w:rFonts w:eastAsia="仿宋" w:cs="仿宋" w:ascii="仿宋" w:hAnsi="仿宋"/>
                                      <w:color w:val="000000"/>
                                      <w:lang w:bidi="ar"/>
                                    </w:rPr>
                                    <w:t>25%</w:t>
                                  </w:r>
                                  <w:r>
                                    <w:rPr>
                                      <w:rStyle w:val="Font71"/>
                                      <w:rFonts w:ascii="仿宋" w:hAnsi="仿宋" w:cs="仿宋" w:eastAsia="仿宋"/>
                                      <w:color w:val="000000"/>
                                      <w:lang w:bidi="ar"/>
                                    </w:rPr>
                                    <w:t>；或</w:t>
                                  </w:r>
                                  <w:r>
                                    <w:rPr>
                                      <w:rStyle w:val="Font71"/>
                                      <w:rFonts w:ascii="仿宋" w:hAnsi="仿宋" w:cs="仿宋" w:eastAsia="仿宋"/>
                                      <w:lang w:bidi="ar"/>
                                    </w:rPr>
                                    <w:t>者有发明创造，成果经审查就有一定的创造性和较高的水平；或者在学术上有创见，在国内外正式出版的二级以上学术刊物发表论文；或在市级以上高水平的数学、物理、外语等单科竞赛中获得前三名；或具有较强的实践能力，在实验技术和实验设备的研究方面有突出能力；或有其他的重要贡献。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53" w:right="109" w:firstLine="14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纸质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M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学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申请表》（一式两份）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-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年成绩单（一式一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，加盖学院教学专用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获奖证书复印件、论文首页复印件（一式一份）；导师对其学术论文或报告、研究成果的鉴定意见及有关论文书目（一式一份）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证明材料（一式一份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；推荐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候选人需提供推荐说明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53" w:right="109" w:firstLine="14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版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M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学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申请表》、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年社会捐助类奖助学金获得学生信息汇总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《北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工大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-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会捐助奖学金候选人简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模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迪文奖学金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42" w:leader="none"/>
                                    </w:tabs>
                                    <w:ind w:left="65" w:right="189" w:firstLine="3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热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祖国，热爱学校，热爱科学，生活态度积极向上，励志成为科技创新人才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习成绩优异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习成绩排名专业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，优良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以上；科技创新能力强，积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参加学校的各类科技创新、工程竞技大赛，且在市级以上科技创新大赛或学科知识竞赛中取得优异成绩，或在科研项目理论研究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实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中担任重要工作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有社会责任感和团结协作精神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积极参加各类集体活动，或担任一定的社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42" w:leader="none"/>
                                    </w:tabs>
                                    <w:ind w:left="65" w:right="189" w:firstLine="3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以下条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之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者可优先考虑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有发明创造，成果经审查具有较高的创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和水平，并获得国家专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以第一作者国内外正式出版的核心学术刊物发表论文，或在全国性或国家部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术会议上发表论文，经审查具有较大的学术价值或应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价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以骨干成员身份在全国性高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的学科理论竞赛或科技创新竞赛中获得一等奖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排名等同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具有较强的科研能力和创新精神，以骨干成员身份参与国家级重大科研项目，通过国家鉴定并在获奖的科研项目中起重要作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42" w:leader="none"/>
                                    </w:tabs>
                                    <w:ind w:left="65" w:right="189" w:firstLine="30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53" w:right="109" w:firstLine="14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纸质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《迪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学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申请表》（一式两份）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年成绩单（一式一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，加盖学院教学专用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获奖证书复印件、论文首页等复印件一式一份；（一式一份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其他证明材料（一式一份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53" w:right="109" w:firstLine="14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版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《迪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学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申请表》、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年社会捐助类奖助学金获得学生信息汇总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《北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理工大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会捐助奖学金候选人简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模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5pt;height:246.9pt;mso-wrap-distance-left:9pt;mso-wrap-distance-right:9pt;mso-wrap-distance-top:0pt;mso-wrap-distance-bottom:0pt;margin-top:21.9pt;mso-position-vertical-relative:text;margin-left:8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6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00"/>
                        <w:gridCol w:w="7528"/>
                        <w:gridCol w:w="403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学金名称</w:t>
                            </w:r>
                          </w:p>
                        </w:tc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励条件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53" w:right="109" w:firstLine="14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需提交材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SM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学金</w:t>
                            </w:r>
                          </w:p>
                        </w:tc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142" w:leader="none"/>
                              </w:tabs>
                              <w:ind w:left="65" w:right="189" w:firstLine="30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明创造，成果通过市级以上鉴定并获奖，或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导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负责的通过国家鉴定并获奖的科研项目中起重要作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或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内外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版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级学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刊物发表论文，或在国际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内学术会议上发表论文，经审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具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较大的学术价值或应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价值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或学位论文经审查具有较大的学术价值或应用价值；或者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部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级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竞赛中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前三名；或在实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设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和实验技术的研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面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取得优异的成绩；或从事技术开发，取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较大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经济效益；或有其他重要贡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142" w:leader="none"/>
                              </w:tabs>
                              <w:ind w:left="65" w:right="189" w:firstLine="3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Style w:val="Font71"/>
                                <w:rFonts w:ascii="仿宋" w:hAnsi="仿宋" w:cs="仿宋" w:eastAsia="仿宋"/>
                                <w:b/>
                                <w:lang w:bidi="ar"/>
                              </w:rPr>
                              <w:t>本科生：</w:t>
                            </w:r>
                            <w:r>
                              <w:rPr>
                                <w:rStyle w:val="Font71"/>
                                <w:rFonts w:ascii="仿宋" w:hAnsi="仿宋" w:cs="仿宋" w:eastAsia="仿宋"/>
                                <w:lang w:bidi="ar"/>
                              </w:rPr>
                              <w:t>家庭经济困难，成绩优秀；</w:t>
                            </w:r>
                            <w:r>
                              <w:rPr>
                                <w:rStyle w:val="Font71"/>
                                <w:rFonts w:eastAsia="仿宋" w:cs="仿宋" w:ascii="仿宋" w:hAnsi="仿宋"/>
                                <w:lang w:bidi="ar"/>
                              </w:rPr>
                              <w:t>2018-2019</w:t>
                            </w:r>
                            <w:r>
                              <w:rPr>
                                <w:rStyle w:val="Font71"/>
                                <w:rFonts w:ascii="仿宋" w:hAnsi="仿宋" w:cs="仿宋" w:eastAsia="仿宋"/>
                                <w:lang w:bidi="ar"/>
                              </w:rPr>
                              <w:t>学年学习成绩排名</w:t>
                            </w:r>
                            <w:r>
                              <w:rPr>
                                <w:rStyle w:val="Font71"/>
                                <w:rFonts w:ascii="仿宋" w:hAnsi="仿宋" w:cs="仿宋" w:eastAsia="仿宋"/>
                                <w:color w:val="000000"/>
                                <w:lang w:bidi="ar"/>
                              </w:rPr>
                              <w:t>和专业综合排名均在专业前</w:t>
                            </w:r>
                            <w:r>
                              <w:rPr>
                                <w:rStyle w:val="Font71"/>
                                <w:rFonts w:eastAsia="仿宋" w:cs="仿宋" w:ascii="仿宋" w:hAnsi="仿宋"/>
                                <w:color w:val="000000"/>
                                <w:lang w:bidi="ar"/>
                              </w:rPr>
                              <w:t>25%</w:t>
                            </w:r>
                            <w:r>
                              <w:rPr>
                                <w:rStyle w:val="Font71"/>
                                <w:rFonts w:ascii="仿宋" w:hAnsi="仿宋" w:cs="仿宋" w:eastAsia="仿宋"/>
                                <w:color w:val="000000"/>
                                <w:lang w:bidi="ar"/>
                              </w:rPr>
                              <w:t>；或</w:t>
                            </w:r>
                            <w:r>
                              <w:rPr>
                                <w:rStyle w:val="Font71"/>
                                <w:rFonts w:ascii="仿宋" w:hAnsi="仿宋" w:cs="仿宋" w:eastAsia="仿宋"/>
                                <w:lang w:bidi="ar"/>
                              </w:rPr>
                              <w:t>者有发明创造，成果经审查就有一定的创造性和较高的水平；或者在学术上有创见，在国内外正式出版的二级以上学术刊物发表论文；或在市级以上高水平的数学、物理、外语等单科竞赛中获得前三名；或具有较强的实践能力，在实验技术和实验设备的研究方面有突出能力；或有其他的重要贡献。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53" w:right="109" w:firstLine="14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纸质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《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S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M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学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申请表》（一式两份）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-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年成绩单（一式一份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，加盖学院教学专用章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获奖证书复印件、论文首页复印件（一式一份）；导师对其学术论文或报告、研究成果的鉴定意见及有关论文书目（一式一份）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证明材料（一式一份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；推荐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候选人需提供推荐说明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53" w:right="109" w:firstLine="14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版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《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S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MC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学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申请表》、《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20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年社会捐助类奖助学金获得学生信息汇总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《北京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工大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-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会捐助奖学金候选人简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模板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迪文奖学金</w:t>
                            </w:r>
                          </w:p>
                        </w:tc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142" w:leader="none"/>
                              </w:tabs>
                              <w:ind w:left="65" w:right="189" w:firstLine="30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热爱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祖国，热爱学校，热爱科学，生活态度积极向上，励志成为科技创新人才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习成绩优异，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习成绩排名专业前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%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，优良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以上；科技创新能力强，积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参加学校的各类科技创新、工程竞技大赛，且在市级以上科技创新大赛或学科知识竞赛中取得优异成绩，或在科研项目理论研究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实践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中担任重要工作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有社会责任感和团结协作精神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积极参加各类集体活动，或担任一定的社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142" w:leader="none"/>
                              </w:tabs>
                              <w:ind w:left="65" w:right="189" w:firstLine="30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申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具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以下条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之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者可优先考虑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有发明创造，成果经审查具有较高的创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和水平，并获得国家专利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以第一作者国内外正式出版的核心学术刊物发表论文，或在全国性或国家部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委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术会议上发表论文，经审查具有较大的学术价值或应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价值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以骨干成员身份在全国性高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的学科理论竞赛或科技创新竞赛中获得一等奖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排名等同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具有较强的科研能力和创新精神，以骨干成员身份参与国家级重大科研项目，通过国家鉴定并在获奖的科研项目中起重要作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142" w:leader="none"/>
                              </w:tabs>
                              <w:ind w:left="65" w:right="189" w:firstLine="30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53" w:right="109" w:firstLine="14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纸质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《迪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学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申请表》（一式两份）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20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年成绩单（一式一份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，加盖学院教学专用章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获奖证书复印件、论文首页等复印件一式一份；（一式一份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其他证明材料（一式一份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53" w:right="109" w:firstLine="14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版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《迪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学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申请表》、《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20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年社会捐助类奖助学金获得学生信息汇总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《北京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理工大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20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会捐助奖学金候选人简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模板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40" w:after="240"/>
      <w:outlineLvl w:val="1"/>
    </w:pPr>
    <w:rPr>
      <w:rFonts w:ascii="Arial" w:hAnsi="Arial" w:eastAsia="黑体;SimHei" w:cs="Arial"/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24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57:00Z</dcterms:created>
  <dc:creator>DREAMER</dc:creator>
  <dc:description/>
  <cp:keywords/>
  <dc:language>en-US</dc:language>
  <cp:lastModifiedBy>梁 凯文</cp:lastModifiedBy>
  <cp:lastPrinted>2017-10-24T10:39:00Z</cp:lastPrinted>
  <dcterms:modified xsi:type="dcterms:W3CDTF">2019-11-01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