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本人承诺以上内容属实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北京理工大学机电学院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，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新生不参与此次评选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743282583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梁 凯文</cp:lastModifiedBy>
  <dcterms:modified xsi:type="dcterms:W3CDTF">2019-11-12T02:09:00Z</dcterms:modified>
  <cp:revision>4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