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eastAsia="方正小标宋简体" w:ascii="方正小标宋简体" w:hAnsi="方正小标宋简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北京理工大学学生创新创业重点培育项目申报书</w:t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创新类）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请 人：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学生创新创业实践中心制表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extDirection w:val="lrTb"/>
          <w:docGrid w:type="lines" w:linePitch="540" w:charSpace="0"/>
        </w:sect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"/>
        <w:gridCol w:w="1095"/>
        <w:gridCol w:w="322"/>
        <w:gridCol w:w="851"/>
        <w:gridCol w:w="567"/>
        <w:gridCol w:w="992"/>
        <w:gridCol w:w="142"/>
        <w:gridCol w:w="1559"/>
        <w:gridCol w:w="263"/>
        <w:gridCol w:w="1917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申请人信息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层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品分类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械与控制（机械、仪器仪表、自动控制、工程、交通、建筑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技术（计算机、软件、电信、通讯、电子、光电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数理（数学、物理、地球与空间科学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命科学（生物、农学、药学、医学、健康、卫生、食品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源化工（能源、材料、石油、化学、化工、生态、环保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哲学社会科学类（哲学、经济、社会、法律、教育、管理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交叉学科：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周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一年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两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属一级学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团队成员（可自行增减行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（可自行增减行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bookmarkStart w:id="0" w:name="_Hlk42003486"/>
            <w:bookmarkEnd w:id="0"/>
            <w:r>
              <w:rPr>
                <w:rFonts w:ascii="楷体_GB2312" w:hAnsi="楷体_GB2312" w:eastAsia="楷体_GB2312"/>
                <w:sz w:val="24"/>
                <w:szCs w:val="24"/>
              </w:rPr>
              <w:t>获得过何种竞赛奖项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竞赛名称，奖项，级别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</w:p>
        </w:tc>
      </w:tr>
      <w:tr>
        <w:trPr>
          <w:trHeight w:val="86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所处阶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阶段   □ 中试阶段   □ 生产阶段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它                （自填）</w:t>
            </w:r>
          </w:p>
        </w:tc>
      </w:tr>
      <w:tr>
        <w:trPr>
          <w:trHeight w:val="86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作品可展示形式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实物、产品   □ 模型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□ 现场演示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它                （自填）</w:t>
            </w:r>
          </w:p>
        </w:tc>
      </w:tr>
      <w:tr>
        <w:trPr>
          <w:trHeight w:val="86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发表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已有论文在投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□ 已有论文发表  □ </w:t>
            </w:r>
          </w:p>
        </w:tc>
      </w:tr>
      <w:tr>
        <w:trPr>
          <w:trHeight w:val="86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申请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已提出专利申请并受理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 已获专利权批准  □ 未提出专利申请</w:t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、项目背景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背景及现状、研究难点及创新点、拟解决的问题及应用前景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、项目内容（科学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理和研究方案、实验验证、计划进度安排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、预期成果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果的具体形式，如：申请专利、公开发表论文、制作科技实物、软件程序等，可以同时有多种成果形式；拟参与的创新创业类大赛及预期成绩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 费 预 算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支出项目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材料、设备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测试、化验、加工、制作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图书资料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调研差旅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论文、专利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计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项目评审信息</w:t>
            </w:r>
          </w:p>
        </w:tc>
      </w:tr>
      <w:tr>
        <w:trPr>
          <w:trHeight w:val="28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 导 老 师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7F7F7F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7F7F7F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老师签字：</w:t>
            </w:r>
          </w:p>
          <w:p>
            <w:pPr>
              <w:pStyle w:val="Normal"/>
              <w:ind w:firstLine="545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管院领导签章：</w:t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098"/>
              <w:rPr>
                <w:rFonts w:ascii="楷体_GB2312" w:hAnsi="楷体_GB2312" w:eastAsia="楷体_GB2312" w:cs="宋体;SimSun"/>
                <w:color w:val="7F7F7F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8:00Z</dcterms:created>
  <dc:creator>sharon</dc:creator>
  <dc:description/>
  <cp:keywords/>
  <dc:language>en-US</dc:language>
  <cp:lastModifiedBy>86138</cp:lastModifiedBy>
  <cp:lastPrinted>2009-07-16T11:17:00Z</cp:lastPrinted>
  <dcterms:modified xsi:type="dcterms:W3CDTF">2020-06-02T07:22:00Z</dcterms:modified>
  <cp:revision>83</cp:revision>
  <dc:subject/>
  <dc:title>关于开设现代数学概论课程的通知</dc:title>
</cp:coreProperties>
</file>