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北京理工大学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pacing w:val="10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学生社会实践手册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1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pacing w:val="100"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    院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团队编号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类型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 践 地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方式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团队实践  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个人实践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时间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年  月  日—   月  日 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北京理工大学学生社会实践指导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填表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手册》是学生完成社会实践活动的记录和凭证，须如实填写，可用电脑填写后打印，如手填，要求字迹工整、清晰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手册》封面填写基本信息，实践地详细到至县区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.B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参加社会实践人员名单”应以最终完成社会实践活动的人员为准，“指导老师信息”、“实践单位基本情况”如无则不用填写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活动记录”建议在实践过程中每日及时整理填写，要注明每日活动中的具体时间、地点、过程、对象及效果等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.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单位意见”由学生实践所在单位根据学生实践效果填写，并加盖公章，如无实践单位可不填写。“实践成果统计”，须根据社会实践活动具体情况选择相应内容填写完整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4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pacing w:val="40"/>
          <w:sz w:val="30"/>
          <w:szCs w:val="30"/>
        </w:rPr>
        <w:t>社会实践手册填写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会实践手册填写时要真实、客观、可信、科学，能够反映社会实践的主题、过程、成果。注重数据和原始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料的积累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A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诚信承诺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人郑重承诺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本团队所有成员已按照学校相关规定和要求完成社会实践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实践过程中认真开展各项活动，无弄虚作假行为发生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每日如实填写《社会实践登记表》，所记录活动内容在本团队实践过程中均真实开展；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社会实践结束后，认真总结实践成果，在完成总结材料撰写等筹备工作中，符合相关学术规范，无下载、抄袭、剽窃、雷同等弄虚作假行为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团队成员签字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年     月 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B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910"/>
        <w:gridCol w:w="933"/>
        <w:gridCol w:w="238"/>
        <w:gridCol w:w="1463"/>
        <w:gridCol w:w="880"/>
        <w:gridCol w:w="1172"/>
        <w:gridCol w:w="1633"/>
      </w:tblGrid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实践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负责人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指导老师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名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地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际参加社会实践人员名单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主要完成的工作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C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一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二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三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四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五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六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D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单位意见</w:t>
            </w:r>
          </w:p>
        </w:tc>
      </w:tr>
      <w:tr>
        <w:trPr>
          <w:trHeight w:val="44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北京理工大学学生社会实践团共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人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同学）在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~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来我单位进行社会实践，完成情况为：</w:t>
            </w:r>
            <w:r>
              <w:rPr>
                <w:rFonts w:ascii="微软雅黑" w:hAnsi="微软雅黑" w:cs="微软雅黑" w:eastAsia="微软雅黑"/>
                <w:sz w:val="30"/>
                <w:szCs w:val="3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  <w:u w:val="singl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  <w:u w:val="singl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  <w:u w:val="single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单位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成果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统计</w:t>
            </w:r>
          </w:p>
        </w:tc>
      </w:tr>
      <w:tr>
        <w:trPr>
          <w:trHeight w:val="51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举办活动（写明活动内容及数量，如 “宣讲一场”“晚会一场”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捐赠物品（写明物品名称及数量，如“图书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册”等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新闻报道（写明媒体及报道形式，如“《中国青年报》新闻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条”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论文发表（写明期刊名称及期数，如“《新青年》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其他成果（写明成果名称及数量，如“表扬信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封”等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15:00Z</dcterms:created>
  <dc:creator>sunchao</dc:creator>
  <dc:description/>
  <cp:keywords/>
  <dc:language>en-US</dc:language>
  <cp:lastModifiedBy>user</cp:lastModifiedBy>
  <cp:lastPrinted>2015-01-12T10:03:00Z</cp:lastPrinted>
  <dcterms:modified xsi:type="dcterms:W3CDTF">2020-07-02T11:33:00Z</dcterms:modified>
  <cp:revision>182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