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1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2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commentRangeStart w:id="5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教育部国家励志奖学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年，发表论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国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第一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第二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担任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commentRangeStart w:id="7"/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" w:hAnsi="仿宋_GB2312" w:cs="宋体;SimSun" w:eastAsia="仿宋_GB2312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8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9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10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11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12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8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9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0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liuquan</cp:lastModifiedBy>
  <cp:lastPrinted>2009-10-21T03:53:00Z</cp:lastPrinted>
  <dcterms:modified xsi:type="dcterms:W3CDTF">2021-05-08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